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тер класс с участием детей в контексте программы семинара  по тем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Поликультура»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ценарий занятия по художественному труду для детей шестого года жиз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Изготовление тряпичной, обереговой куклы- мотанки Колокольчи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и:</w:t>
      </w: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знакомство и приобщение детей к русской культуре, в рамках проекта программы по поликультурному воспитанию, посредством изучения и изготовления народных кукол, как ярких представителей народных традиций декоративно-прикладного искусства, развитие мелкой моторики, развитие октивной речи дет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обеспечение преемственности традиций, сохранение и преумножение историко-культурного наслед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стимулирование интереса к изучению народных традиций в декоративно-прикладном искусств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выявление талантливых детей, их индивидуальных творческих способностей, содействие их участию в творческой жизни, как будущих мастер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изучение видов народных кукол, технологии их изготовления, используемых традиционных материалов, развитие мелкой моторики рук, формирование эстетического вку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д песню «А мы Масленицу дожидали» змейкой входят в з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Ай да Масленица, душенька – подруженька, кумушка – голубушка, ай да повеселила, порадовал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гости дорогие, зачем пожаловали, знаю. От Домани ничего не утаиш. Всё она про своих Домочадцах знает. Хотите в прошлое заглянуть. Узнать как раньше люди жили, в какие игрища играли, какие хороводы водили? Надо волшебные слова сказать: Стенка, стенка рассту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тенка, стенка рассту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мы и попали в царство светлое, в место заветное. Я долго живу, много повидала и домочадцам своим о многом рас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: 1ребёнок. В каждом доме, в каждой ха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крыльце и на пола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ребёнок. Возле печки в заку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же в красном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ребёнок. И в день свята, в будн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селится с ней не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ребёнок. Куколка завет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все века завещ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 ребёнок. Не шить, не резать, а м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м завещали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 ребёнок. И приговаривали ей подру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асковой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кретики на 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ждой кукле обращались со своей просьб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уваткой на свет малыш появл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еленашкой в колыбельке 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Ангелом Рождество встре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ркушей – Срет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Масленицей – зиму прова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Веснянкой, та Мартеничкой –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асхальным зайчиком в гости ходил, писанки, капанки, да крашенки д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заболеет, то к Лихоманкам, да Кубышке травнице обращ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ьшуха – за порядком в доме сле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шка помогала взрослым детей понимать, а детям - взрослых</w:t>
      </w:r>
    </w:p>
    <w:p>
      <w:pPr>
        <w:pStyle w:val="Normal"/>
        <w:rPr/>
      </w:pPr>
      <w:r>
        <w:rPr>
          <w:sz w:val="28"/>
          <w:szCs w:val="28"/>
        </w:rPr>
        <w:t>- Если дел не переделать, просили Десятиручку помочь.</w:t>
      </w:r>
    </w:p>
    <w:p>
      <w:pPr>
        <w:pStyle w:val="Normal"/>
        <w:rPr/>
      </w:pPr>
      <w:r>
        <w:rPr>
          <w:sz w:val="28"/>
          <w:szCs w:val="28"/>
        </w:rPr>
        <w:t>- Дружить, да не ссориться помогали Неразлучники.</w:t>
      </w:r>
    </w:p>
    <w:p>
      <w:pPr>
        <w:pStyle w:val="Normal"/>
        <w:rPr/>
      </w:pPr>
      <w:r>
        <w:rPr>
          <w:sz w:val="28"/>
          <w:szCs w:val="28"/>
        </w:rPr>
        <w:t>Одни куклы оберегали душу, другие, на праздник мотались – обрядовыми считались, игровые куклы и оберегали и веселили.</w:t>
      </w:r>
    </w:p>
    <w:p>
      <w:pPr>
        <w:pStyle w:val="Normal"/>
        <w:rPr/>
      </w:pPr>
      <w:r>
        <w:rPr>
          <w:sz w:val="28"/>
          <w:szCs w:val="28"/>
        </w:rPr>
        <w:t xml:space="preserve">И как повеселиться захотелось, то мотали для себя самую весёлую куколку Колокольчик, куколку погрем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юбки, вот сорочка и на голову платок, начинайте сво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: мастер – класс по изготовлению куклы – мотанки «Колоко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ремушку я беру, в середину кладу, юбкой накрываю и резиночкой мо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торую юбочку беру, середину нахожу ,ровно покрываю и резиночкой мо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беру сорочку, рукова вниз опущу, личико всем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ле-мотанке ладошки намотаю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лоток повяжем на затылке узел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елиться вместе станем под весенний пере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ародную музыку дети танцуют с кук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5:00Z</dcterms:created>
  <dc:creator>Admin</dc:creator>
  <dc:description/>
  <cp:keywords/>
  <dc:language>en-US</dc:language>
  <cp:lastModifiedBy>Людмила</cp:lastModifiedBy>
  <cp:lastPrinted>2013-05-15T11:27:00Z</cp:lastPrinted>
  <dcterms:modified xsi:type="dcterms:W3CDTF">2013-05-15T08:28:00Z</dcterms:modified>
  <cp:revision>12</cp:revision>
  <dc:subject/>
  <dc:title>                                 Сценарий  занятия – развлечения</dc:title>
</cp:coreProperties>
</file>